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LIB.WCL (VERSION 1.0)                Copyright (c) 1993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ublished in PC Magazine May 25,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IB.WC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WINCMD utility gave you a command 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. WCLIB is a dynamic link library for the WINCM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hances the WINCMD language by adding new functions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size windows, read and write files, access the Windows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your multimedia devices from a WINCM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WCLIB, you must copy WCLIB.WCL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.EXE.  When WINCMD is started it will automatically ad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B functions to the WINCMD language.  You use the WCLIB functio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the standard WINCMD functions:  Jus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llowed by its parameters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LIB's new functions can be divided into four function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, file access, multimedia, and Clipboard.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m all is shown (below)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GetWindowHandle() returns the handle for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 Windows programming jargon, a handle is a nu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when referring to a window.  To get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's main window, you would us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hand = GetWindowHandle("Program Manag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CLIB, knowing a window's handle is the key to contro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standard functions included in WINCMD, such as AppActiv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windows by their title bar text.  Unfortunately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ve a title bar or other text.  The WCLIB function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 the window handle instead and so can reference any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functions, SizeWindow() and MoveWindow(), let a WI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 the size and position of windows on the screen.  Siz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parameters:  the handle of the window, the new wid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ight.  The latter two parameters are specified in pix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size the Program Manager window to a window 30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0 high, you'd us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= GetWindowHandle("Program Manag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Window (handle, 200, 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() returns TRUE (any nonzero value) if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FALSE (a zero value)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Window() function similarly takes three argument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, the horizonal position, and the vertical posi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he previous example, to move the Program Manager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corner of the screen, th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= GetWindowHandle("Program Manag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Window (handle, 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izeWindow() function, MoveWindow()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successful in moving the window and FALS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often want to move and size a window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imply wish to minimize or maximize it.  To minim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con, you use the function MinimizeWindow(), whose onl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andle of the window.  Similarly, MaximizeWindow() zoom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entire desktop, and RestoreWindow() restores a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ic or maximized state.  Both also take only the window han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.  All three of these functions return TRUE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eing able to learn the specific position and siz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important as being able to move or size it yourself, W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ree functions that return informatio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Size() takes one parameter, the window handle, and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indow.  Both the width and height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one returned parameter.  The width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lower half of the returned value; the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pper half.  To separate the two valu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ord() and LowWord() function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 will display the size of the Program Manager'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= GetWindowSize (GetWindowHandle("Program Manage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"The Program Manager window is" HighWord(size) "high and" LowWord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the last issue in connection with the WINCM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Y statement simply displays text in the WINCMD.EX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in this example that instead of using a separate li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handle of the Program Manager window, I simply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Handle() function in the call to GetWindowSize()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some people find it convenient to write program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uces the number of lines in the program and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ariable to hold the window handle.  Note too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check the GetWindowHandle() result before passing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WindowPos() function is similar to GetWindowSize(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 is the window handle, and it return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encoded in the returned value.  Thus, by making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to the previous example, you can display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window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= GetWindowPos (GetWindowHandle("Program Manage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"The Program Manager window is at row" LowWord(pos) "and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Word(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indowState() returns the state--iconic, resto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--of a window.  This function takes a window handle as 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eturns a 1 if the window is in a restored state, a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being displayed as an icon, and a 3 if it is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indow() is a powerful function that can be used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between a window and its parent, owner, or childr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kes two parameters:  the handle of the window, and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s that a specified relationship will return a TRUE (non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Figure 2 (below) lists the relationships that can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of the second parameter to request tha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() returns the window handle for the window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lationship.  If no window meets the relationship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either parameter passed to GetWindow() is invali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o explain these window relationships would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ticle in itself.  For those who are interested in lear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ubject, the best text is the classic Programming Window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contributing editor Charles Petz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WindowText() function is the inverse of GetWindowHand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the title text of a window from the window hand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function provides an easy way to convert a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GetWindow() into a title that can be used by App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unctions of WINCMD that require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functions, PostMessage() and SendMessage(),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program access to the very heart of Windows: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Messages are the commands and notification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other windows and by Windows itself.  As with Get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lanation of window messages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the functions are included in the WCLIB repertoi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programs an additional level of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ostMessage() and SendMessage() take four parame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window to which the message is to be sent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word parameter for that message, and the lo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essage() returns a zero if the function fails, and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SendMessage() returns the value returned by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ssag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 use for PostMessage() is to tell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by posting a WM_QUIT message to it.  For example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to terminate, you would us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Message (GetWindowHandle("File Manager"), 0x12, 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as hundreds of different messages.  Again, the be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about these messages is Charles Petzold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Since window messages are normally referred to by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their actual number values, you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S.H, which is included with the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 and with other Windows development environ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ery careful when using SendMessage() and PostMessage(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wrong message at the wrong time can be disastr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indow and even to 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functions in the window management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conFile() and SetIcon().  These are designed primarily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program to set the icon of its own window, but with c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set the icons for other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conFile() takes the filename of a Windows icon file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the file is successfully loaded, LoadIconFil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SetIcon() parameters are the handle of a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icon to use.  The function returns the handl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 used previously.  For example, to set the ic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window with an icon from the file TRASH.ICO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con = LoadIconFile ("TRASH.I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icon &lt;&gt; 0) holdicon = SetIcon (hmain, h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TRASH.ICO is loaded and the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icon handle.  If the load fails, will be zero. 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lows the WINCMD window icon to be set only if the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ICO was loaded successfully.  Note that this exampl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INCMD's predefined variable, which is automatic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WIN-CMD window.  The only other predefined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MD language is, which is the instance hand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WIN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bundled its Multimedia Windows softwar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 The multimedia interface itself is fairly complex: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APIs!  Fortunately, however, Microsoft also provided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called the Media Control Interface (MCI),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way to communicate with multimedia devices.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interface is a call that allows programs to use ASCII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ltimedia devices.  (Make sure you don't confuse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you may use to get your e-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CLIB SendMCIString() function allows WINCMD program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ommand strings to a multimedia device.  The singl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CIString() is the command string to send.  If the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, SendMCIString() returns any response the comm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fails, SendMCIString() returns the string ERRO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CI error number that was returned.  For example, if you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MCISTRING ("open cdaudi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of ERROR 291 would indicate that the CD-AUDIO 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MCIErrorString() function lets a WINCMD program trans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returned by SendMCIString() into a string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one parameter required is the error numb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CIString().  Note, however, that a WINCMD program must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ring returned by SendMCIString() in order to separa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its preceding ERROR string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display an error string if an MCI string command f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= SendMCIString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ubstr (answer,0 ,5) == "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nswer GetMCIErrorString (substr (answer, 6, 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IPLAY.WCM program shown later in this article further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two multimedi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CLIB file functions allow you to read and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() opens or creates a file for operation.  The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:  the name of the file to open and the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access mode values are 0 for read-only, 1 for write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for read/write access.  FileOpen() returns a file handl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other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ovePtr() function change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ointer; for example, the location in the file from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xt be read or to which it will next be written.  The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:  the file handle, the pointer offset value, and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s the method to be used when changing the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lag can be set to one of three values.  A 0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er should be moved to the specified offset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A method flag setting of 1 indicates that the off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rom the current file pointer position, and a 2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should be offset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ovePtr() returns the new value of the file po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, to set the file pointer to 100 byte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MovePtr (hFile, 10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 pointer ahead 300 bytes, you w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MovePtr (hFile, 30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set the file pointer to 200 bytes from the end of a fi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MovePtr (hFile, -200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use for this last method of flag setting i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file.  If you move the file pointer to an offset of 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, the returned value will be the file size.  Thes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ume that the file has been previously opened an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as been assigned to the variable 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ad() function reads bytes from a file and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the file handle and the number of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or the function is the actual data rea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WINCMD variable by using the equal sign (=)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issue.  The read is performed from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.  After the read is done, the file pointer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byte following the last byte read.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file to read--if the file pointer is point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--FileRead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Write() does the complementary job of writing to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two parameters, the handle of the file, and a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ata to be written.  FileWrite()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ritten to the file. If the file handle is invalid o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-only, FileWrite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Close() function closes a file and takes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handle to that file.  WINCMD programs should alway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have been opened before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FileExist() function determines wheth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. The function takes the name of the file as its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RUE if the file exists, FALSE otherwi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ssed to FileExist()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wo functions allow WINCMD programs to read and 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s Clipboard. GetClipText() takes no arguments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y text data in the Clipboard.  If the Clipboard is empt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ere cannot be rendered in a text format (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for example,) GetClipText() returns 0.  SetClipText()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and then sets it to whatever text has been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unction takes one argument:  the text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IB 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CMD program, WORDFIX.WCM, shown (below) in Figure 3,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functions of WCLIB in the process of solving two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s with Word for Windows.  One of these is that W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ember its size and location on the screen between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at the application displays a message box demand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copy is launched.  WORDFIX fixes the message box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ing to see if Word is already running and, if so,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ord window to the foreground.  If Word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X starts the program and then moves and resizes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FIX subroutine CheckRunning checks the title tex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esktop to see whether a Word window is currently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check consists of using GetWindow() to retur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window manager list.  (The window manager is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manages the windows on the desktop.)  The routine th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text for that window and compares it to the ta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in this case, the string ``Microsoft Word''.  If the text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unning returns the handle of the window.  Otherwise, Get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gain to get the next window in the window manager list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The loop ends after the last window has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returned by CheckRunning is compared with 0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unning.  If so, AppActivate() is called to bring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.  Since CheckRunning returns a window handle and App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title text of a window, GetWindowText() is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into the necessary title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heckRunning subroutine provides a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Handle() limitation I mentioned toward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namely, that the function will fail if a window adds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 line beyond wha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rd is not running, WORDFIX launches it and waits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Word to display its main window.  CheckRunning is cal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handle to the Word window.  If for some reason Wor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, WORDFIX simply terminates.  Otherwise, MoveWindo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dow() are called to place the Word window exactl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screen.  WORDFIX quietly terminates when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ndearing feature of WINCMD programs is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ehind any icon in the Program Manager.  I have WORDFIX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roup with the Word for Windows icon se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NCMD icon. This way it looks as if I am simply starting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I'm using a WINCMD program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IPLAY.WCM program, which is shown (below) in Figure 4, uses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erface to let you control multimedia devic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ather straightforward.  It consists of the MC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scussed earlier, the AskBox() function which is used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MCI command, and a WHILE loop that continue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has pressed the CANCEL button on the dialog box.  Th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to display any return messages from the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file GONG.WAV in your Windows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CIPLAY in operati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en wave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 waveaudio!\windows\go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se wave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NCMD AND WCLIB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limitations in the earlier issue precluded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WINCMD interpreter, so I'll review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WCLIB.  The operation of the WINCM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round its variable list.  This list contains all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CMD language--IF, WHILE, DO, and so on--plus a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tokenized from the ASCII file that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 as a WINCM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running a WINCMD program can be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  resetting the interpreter, loading and tokenizing the WI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nterpreting the program's token list. 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loading the variable list with the WINCMD languag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loaded into the list together with pointers to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CMD.EXE that will actually execute the keywords' function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keyword is loaded with a pointer to the LocalIF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.EXE, for example.  The command line parameters are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riable list so that they will be accessi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y function libraries with a .WCL extension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ir functions into the variable list as well.  (I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a .WCL library is loaded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variable list has been initialized, the WINCM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s read into a block of global memory.  The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 a word at a time, with the first charac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how the WINCMD tokenizer treat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ord begins with a letter or an underscore,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able name.  WINCMD.EXE then searches the variable li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ord is already there.  If it's not, the wor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ist and a pointer for the entry is added to anoth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line token list.  (This list consists mainl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in the variable list.)  The order of the pointers in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he same as the order of the words in the WINCM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interpreter is converting the ASCII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MD program into pointers to variables and keywords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us when WINCMD is subsequently executed, the interpre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work with the pointers and does not need to retokeniz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be other items in the line token list besid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ries in the variable list.  If the word being parsed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 or an underscore but with a number, the interpreter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to a 32-bit number that is added to the token list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If the tokenizer sees a double quote character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p to the next quote is a string constant. 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string to the variable list, the tokenizer adds i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list as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ze the tokenization process, let's look at th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ine WINCMD program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BOB &l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= FRED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egins as an ASCII file. After the file has been pa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ist contains all the keywords plus two variable names,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alues assigned to the variables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at is, FRED is assigned the string ``FRED'' and B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tring ``BOB''. As shown (below) in Figure 5, the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uch items as line-number tokens, variable-pointer tok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-constant tokens. Note that the items in the line token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as the words from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WINCMD program has been tokenized, the only remai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ecute it, starting with the first item in the line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is a pointer to a variable, the second item is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an equal sign.  If so, the items beyond the equal sig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and the result is assigned to the variabl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shown in Figure 5, the first line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ED, so the interpreter checks to see if the secon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sign.  Since it is, the interpreter evaluat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at line and assigns the result (in this case 5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ED.  After the first line of the program has be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variable list for FRED also contains the valu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hing has been assigned to the variable BOB,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imply contains the string ``BOB'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in the line token list for the second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so the interpreter calls the routine pointed to by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variable list. The IF routine then evaluate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token list that make up the condition on the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.  Depending on the result of the evaluation, this line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ecuted.  In the Figure 5 example, the variable BOB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tring ``BOB'', so its numeric value is 0.  Sinc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, the line following the IF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of this program, like the first,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. The items beyond the equal sign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case FRED is 5, so the result is 5 + 3 or 8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ries to execute the line after the last assig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end-of-file token, meaning the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 predefined function is similar to processing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are listed in the variable list, along with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.  As with keywords, predefined functions ea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variable list that points to the WINCMD.EX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the function.  Thus, executing a function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parsing its parameters and calling the routine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unctions are simply items in the variable list,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libraries such as WCLIB to add functions. They are simp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 list. When WINCMD.EXE is launched, it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WCL  extension in its directory, and if any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 is called to load the file as a DLL.  If 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the .WCL DLL has external entry points named WCL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CLibFunc, it is assumed to be a WINCMD function library. 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bLoad routine is called immediately so the library can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cessing necessary, and the WCLibFunc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WINCMD.EXE.  Later, when a function from the library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LibEntry point is called to execu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terpreter is reset, a third entry point, WCLibRese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library then uses a callback function in WINCMD.EX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WINCMD variable list.  These entries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d numbers that indicate the source DLL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nction number.  The interpreter uses these number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LL to call when the function is called in a WINCM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CLibFunc routine in WCLIB is called, it u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ssed with the call to look up a pointer for the pro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nside the DLL.  The WCLibFunc call also include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entry point in WINCMD.EXE.  This allows libaries such as W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routines that manipulate entries in the variabl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is necessary because multiple instances of WINCMD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ny one time.  The callback allows the single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B DLL to operate on the correct variable list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the user need not appreciate the complex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CMD.EXE and WCLIB.  Together they provide a powerfu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can be used to control your Windows desktop. 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CMD can be extended with additional libraries makes it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evolving process. Who knows? There may be another WINCM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metim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WC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Functions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Handle (title text)             Returns the handle of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matching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(window handle, cx, cy)       Resiz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 (window handle, x, y)         Mov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Window (window handle)           Minimiz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Window (window handle)           Maximiz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Window (window handle)            Restor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Size (window handle)            Returns the siz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Word (number)                        Returns the upper 16 bit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Word (number)                         Returns the lower 16 bit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Pos (window handle)             Returns the x and y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State (window handle)           Return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con/restored/zoomed)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 (window handle, relation)      Returns the handl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late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Text (window handle)            Returns the title text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essage (window handle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ord param, long param)          Posts a message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ssage (window handle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ord param, long param)          Sends a message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conFile (icon filename)             Loads an icon and return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con (window handle, icon handle)     Sets a window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unctions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CIString (MCI string)               Sends an MCI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CIErrorString (MCI error number)     Returns an error mess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 (filename, access mode)        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ovePtr (file handle, offset, flag)  Moves a file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 (file handle, bytes to read)    Reads byt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rite (file handle, data to write)   Writes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ose (file handle)                  Clo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ist (filename)                     Determines whether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unctions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ipText ()                           Retrieves text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ipText (data for Clipboard)         Sets the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 By adding the new functions provided by WCLIB.WCL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powerful programs in the WINCMD command language. 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order they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()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irst sibling for a chi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Last sibling for a chi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Next sibling for a chi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Previous sibling for a chi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The ow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The first child window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The paren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 The second parameter to GetWindow() must specify one of these 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FIX.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nCmd program to fix problems with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 to see if Word already runn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just switch to Word Window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= checkrunning ("Microsoft 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handl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tivate (getwindowtext (hand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unch Word and wait 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"\winword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(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ttempt to get handle to Word's main wind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 can'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= CheckRunning ("Microsoft W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handle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ve and size window to my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 (handle, 200,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(handle, 900, 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Running - A routine that scans all window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 window has a partial matching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 first window in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= getwindow (hmain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until no m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handle &lt;&gt; 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Get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= getwindowtext (hand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the first part of the window tex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argument passed to CheckRunning retur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ubstr (text, 0, length(arg(1))) == arg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Get next window handle in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= getwindow (handle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 matching window found,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 The WINCMD WORDFIX program manages the way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IPLAY.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CIPLAY - A WinCmd program that sends command 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SendMCI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k the user for an MCI 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AskBox ("Enter MCI String",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if the user pressed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+string ==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until cancel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string &lt;&gt; ex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Send the MC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= SendMCIString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Check for errors.  If error, print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ubstr (answer,0 ,5) ==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answer getmcierrorstring (substr (answer, 6,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Get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= AskBox ("Enter MCI String"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+string ==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 MCIPLAY is a WINCMD program for controlling multimedia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  | VAR (FRED)    |  OPERATOR (=)|CONSTANT (5)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| STATEMENT (IF)|  VAR (BOB)   |OPERATOR (&lt;)|CONSTANT (5)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| VAR (BOB)     |  OPERATOR (=)|VAR (FRED)  |OPERATOR (+)|CONSTANT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 The WINCMD interpreter uses a list of pointers like this one to execute i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